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0"/>
          <w:w w:val="10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单一来源采购公示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一、项目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采购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拟采购的货物或服务的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拟采购的货物或服务的预算金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用单一来源采购方式的原因及说明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拟定供应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名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地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专家论证意见（不少于三名行业技术专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家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务（职称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论证意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公示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年  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  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分至  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日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时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（北京时间，法定节假日除外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异议反馈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年  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日  时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分至  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日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其他需要公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潜在供应商、单位或者个人对采用单一来源采购方式公示有异议的，可以在异议反馈期内将书面意见（包括联系人、地址、联系电话，单位需要加盖公章）反馈给采购人、采购代理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七、联系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部门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人员论证意见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8:31Z</dcterms:created>
  <dc:creator>administrator-n</dc:creator>
  <dc:description/>
  <dc:language>en-US</dc:language>
  <cp:lastModifiedBy>┢┦aΡｐy</cp:lastModifiedBy>
  <dcterms:modified xsi:type="dcterms:W3CDTF">2023-02-20T05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73A3A4A184B7DB6519E34A14B46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