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采购清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9"/>
        <w:gridCol w:w="3746"/>
        <w:gridCol w:w="917"/>
        <w:gridCol w:w="1100"/>
        <w:gridCol w:w="1524"/>
      </w:tblGrid>
      <w:tr>
        <w:trPr>
          <w:trHeight w:val="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包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需购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产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国产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进口）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象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壤墒情测量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下水三水位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子选择性电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参数水质监测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解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可见分光光度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持背包式取样钻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密度电法测量系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T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化培养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低温冰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共聚焦显微镜（核心产品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监测仿真系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水在线监测仿真系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应急监测仿真系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氡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视显微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显微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感耦合等离子质谱仪 （核心产品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子色谱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相色谱质谱联用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多参数水质分析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参数自动记录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土壤碳水通量自动测量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植物冠层分析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连续流动分析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核心产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口</w:t>
            </w:r>
          </w:p>
        </w:tc>
      </w:tr>
      <w:tr>
        <w:trPr>
          <w:trHeight w:val="29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荧光分光光度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口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8:37:30Z</dcterms:created>
  <dc:creator>郑</dc:creator>
  <dc:description/>
  <dc:language>en-US</dc:language>
  <cp:lastModifiedBy>困而学之的夏日</cp:lastModifiedBy>
  <dcterms:modified xsi:type="dcterms:W3CDTF">2025-06-12T06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8936AAEF24BFAA06FCB86E3FC0F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2Y2NjMTA2OGY2YzgxNDNlNTNhZjEzMjRhOTZiNTEiLCJ1c2VySWQiOiIzMzIzMDI1ODAifQ==</vt:lpwstr>
  </property>
</Properties>
</file>